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RS" w:eastAsia="en-US"/>
        </w:rPr>
        <w:t>ОШ „</w:t>
      </w:r>
      <w:r>
        <w:rPr>
          <w:b/>
          <w:sz w:val="28"/>
          <w:szCs w:val="28"/>
          <w:lang w:val="en-US" w:eastAsia="en-US"/>
        </w:rPr>
        <w:t>______________________________”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Style14"/>
        <w:jc w:val="center"/>
        <w:rPr>
          <w:rFonts w:ascii="Cambria" w:hAnsi="Cambria" w:cs="Cambria"/>
          <w:b w:val="false"/>
          <w:b w:val="false"/>
          <w:i w:val="false"/>
          <w:i w:val="false"/>
          <w:color w:val="000000"/>
          <w:spacing w:val="172"/>
          <w:sz w:val="56"/>
          <w:szCs w:val="56"/>
          <w:lang w:val="sr-CS"/>
        </w:rPr>
      </w:pPr>
      <w:r>
        <w:rPr>
          <w:rFonts w:cs="Cambria" w:ascii="Cambria" w:hAnsi="Cambria"/>
          <w:b w:val="false"/>
          <w:i w:val="false"/>
          <w:color w:val="000000"/>
          <w:spacing w:val="172"/>
          <w:sz w:val="56"/>
          <w:szCs w:val="56"/>
          <w:lang w:val="sr-CS"/>
        </w:rPr>
        <w:t>ГОДИШЊИ  ПЛАН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r-RS" w:eastAsia="en-US"/>
        </w:rPr>
      </w:pPr>
      <w:r>
        <w:rPr>
          <w:rFonts w:cs="Book Antiqua" w:ascii="Book Antiqua" w:hAnsi="Book Antiqua"/>
          <w:b/>
        </w:rPr>
        <w:t>Наставни предмет:</w:t>
      </w:r>
      <w:r>
        <w:rPr>
          <w:rFonts w:cs="Book Antiqua" w:ascii="Book Antiqua" w:hAnsi="Book Antiqua"/>
          <w:b/>
          <w:lang w:val="ru-RU" w:eastAsia="en-US"/>
        </w:rPr>
        <w:t xml:space="preserve"> </w:t>
      </w:r>
      <w:r>
        <w:rPr>
          <w:rFonts w:cs="Book Antiqua" w:ascii="Book Antiqua" w:hAnsi="Book Antiqua"/>
          <w:b/>
          <w:lang w:val="sr-RS" w:eastAsia="en-US"/>
        </w:rPr>
        <w:t xml:space="preserve"> Физика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lang w:val="ru-RU" w:eastAsia="en-US"/>
        </w:rPr>
        <w:tab/>
      </w:r>
      <w:r>
        <w:rPr>
          <w:rFonts w:cs="Book Antiqua" w:ascii="Book Antiqua" w:hAnsi="Book Antiqua"/>
          <w:b/>
        </w:rPr>
        <w:t>Разред:</w:t>
      </w:r>
      <w:r>
        <w:rPr>
          <w:rFonts w:cs="Book Antiqua" w:ascii="Book Antiqua" w:hAnsi="Book Antiqua"/>
          <w:b/>
          <w:lang w:val="ru-RU" w:eastAsia="en-US"/>
        </w:rPr>
        <w:t xml:space="preserve">  </w:t>
      </w:r>
      <w:r>
        <w:rPr>
          <w:rFonts w:cs="Book Antiqua" w:ascii="Book Antiqua" w:hAnsi="Book Antiqua"/>
          <w:b/>
          <w:lang w:val="en-US" w:eastAsia="en-US"/>
        </w:rPr>
        <w:t>VI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lang w:val="ru-RU" w:eastAsia="en-US"/>
        </w:rPr>
        <w:tab/>
        <w:tab/>
      </w:r>
      <w:r>
        <w:rPr>
          <w:rFonts w:cs="Book Antiqua" w:ascii="Book Antiqua" w:hAnsi="Book Antiqua"/>
          <w:b/>
        </w:rPr>
        <w:t>Школска</w:t>
      </w:r>
      <w:r>
        <w:rPr>
          <w:rFonts w:cs="Book Antiqua" w:ascii="Book Antiqua" w:hAnsi="Book Antiqua"/>
          <w:b/>
          <w:lang w:val="en-US" w:eastAsia="en-US"/>
        </w:rPr>
        <w:t xml:space="preserve">  2016/2017.год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0377"/>
      </w:tblGrid>
      <w:tr>
        <w:trPr>
          <w:trHeight w:val="2702" w:hRule="atLeast"/>
        </w:trPr>
        <w:tc>
          <w:tcPr>
            <w:tcW w:w="5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ИЉЕВИ И ЗАДАЦИ ПРЕДМЕТА</w:t>
            </w:r>
          </w:p>
        </w:tc>
        <w:tc>
          <w:tcPr>
            <w:tcW w:w="10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bold"/>
              <w:spacing w:before="0" w:after="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љ и задаци</w:t>
            </w:r>
          </w:p>
          <w:p>
            <w:pPr>
              <w:pStyle w:val="Normal1"/>
              <w:spacing w:before="0" w:after="0"/>
              <w:ind w:firstLine="7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шти циљ</w:t>
            </w:r>
            <w:r>
              <w:rPr>
                <w:sz w:val="20"/>
                <w:szCs w:val="20"/>
              </w:rPr>
              <w:t xml:space="preserve"> наставе </w:t>
            </w:r>
            <w:r>
              <w:rPr>
                <w:i/>
                <w:iCs/>
                <w:sz w:val="20"/>
                <w:szCs w:val="20"/>
              </w:rPr>
              <w:t>физике</w:t>
            </w:r>
            <w:r>
              <w:rPr>
                <w:sz w:val="20"/>
                <w:szCs w:val="20"/>
              </w:rPr>
              <w:t xml:space="preserve"> јесте да ученици упознају природне појаве и основне природне законе, да стекну основну научну писменост, да се оспособе за уочавање и распознавање физичких појава у свакодневном животу и за активно стицање знања о физичким појавама кроз истраживање, оформе основу научног метода и да се усмере према примени физичких закона у свакодневном животу и раду.</w:t>
            </w:r>
          </w:p>
          <w:p>
            <w:pPr>
              <w:pStyle w:val="Normal1"/>
              <w:spacing w:before="0" w:after="0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ли циљеви и задаци наставе физике су: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 функционалне писмености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знавање основних начина мишљења и расуђивања у физици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евање појава, процеса и односа у природи на основу физичких закона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 способности за активно стицање знања о физичким појавама кроз истраживање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 радозналости, способности рационалног расуђивања, самосталности у мишљењу и вештине јасног и прецизног изражавања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 логичког и апстрактног мишљења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ватање смисла и метода остваривања експеримента и значаја мерења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вање једноставних проблема и задатака у оквиру наставних садржаја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 способности за примену знања из физике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ватање повезаности физичких појава и екологије и развијање свести о потреби заштите, обнове и унапређивања животне средине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јање радних навика и склоности ка изучавању наука о природи;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јање свести о сопственим знањима, способностима и даљој професионалној оријентацији. </w:t>
            </w:r>
          </w:p>
          <w:p>
            <w:pPr>
              <w:pStyle w:val="Normalbold"/>
              <w:spacing w:before="0" w:after="0"/>
              <w:ind w:firstLine="7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bold"/>
              <w:spacing w:before="0" w:after="0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и задаци</w:t>
            </w:r>
          </w:p>
          <w:p>
            <w:pPr>
              <w:pStyle w:val="Normal1"/>
              <w:spacing w:before="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треба да: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з већи број занимљивих и атрактивних демонстрационих огледа, који манифестују појаве из различитих области физике, схвати како физика истражује природу и да је материјални свет погодан за истраживање и постављање бројних питања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 да рукује мерилима и инструментима за мерење одговарајућих физичких величина: метарска трака, лењир са милиметарском поделом, хронометар, мензура, вага, динамометар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 упозна појам грешке и значај релативне грешке, а да зна шта је апсолутна грешка и како настаје грешка при очитавању скала мерних инструмената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ристи јединице </w:t>
            </w:r>
            <w:r>
              <w:rPr>
                <w:sz w:val="20"/>
                <w:szCs w:val="20"/>
                <w:lang w:val="sr-Latn-CS"/>
              </w:rPr>
              <w:t>SI</w:t>
            </w:r>
            <w:r>
              <w:rPr>
                <w:sz w:val="20"/>
                <w:szCs w:val="20"/>
              </w:rPr>
              <w:t xml:space="preserve"> система за одговарајуће физичке величине: </w:t>
            </w:r>
            <w:r>
              <w:rPr>
                <w:sz w:val="20"/>
                <w:szCs w:val="20"/>
                <w:lang w:val="sr-Latn-CS"/>
              </w:rPr>
              <w:t>m, s, kg, N, m/s, Pa.</w:t>
            </w:r>
            <w:r>
              <w:rPr>
                <w:sz w:val="20"/>
                <w:szCs w:val="20"/>
              </w:rPr>
              <w:t>..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ји основне представе о механичком кретању и зна величине које карактеришу равномерно праволинијско кретање и средњу брзину као карактеристику променњивог праволинијског кретања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у појава узајамног деловања тела схвати силу као меру узајамног деловања тела која се одређује интензитетом, правцем и смером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ји појам масе и тежине и прави разлику између њих;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 да одреди густину чврстих тела и густину течности мерењем њене масе и запремин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ји појам притиска, схвати преношење спољњег притиска кроз течности и гасове и разуме Паскалов закон.</w:t>
            </w:r>
          </w:p>
        </w:tc>
      </w:tr>
      <w:tr>
        <w:trPr>
          <w:trHeight w:val="1994" w:hRule="atLeast"/>
        </w:trPr>
        <w:tc>
          <w:tcPr>
            <w:tcW w:w="5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ОЦЕЊИВАЊА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3"/>
              <w:gridCol w:w="306"/>
              <w:gridCol w:w="357"/>
              <w:gridCol w:w="427"/>
              <w:gridCol w:w="417"/>
            </w:tblGrid>
            <w:tr>
              <w:trPr>
                <w:trHeight w:val="264" w:hRule="atLeast"/>
              </w:trPr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lang w:val="ru-RU" w:eastAsia="en-US"/>
                    </w:rPr>
                  </w:pPr>
                  <w:r>
                    <w:rPr>
                      <w:b/>
                      <w:sz w:val="18"/>
                      <w:lang w:val="ru-RU" w:eastAsia="en-US"/>
                    </w:rPr>
                    <w:t>КЛАСИФИКАЦИОНИ ПЕРИОД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6"/>
                      <w:lang w:val="en-US" w:eastAsia="en-US"/>
                    </w:rPr>
                    <w:t>I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6"/>
                      <w:lang w:val="en-US" w:eastAsia="en-US"/>
                    </w:rPr>
                    <w:t>II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6"/>
                      <w:lang w:val="en-US" w:eastAsia="en-US"/>
                    </w:rPr>
                    <w:t>III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6"/>
                      <w:lang w:val="en-US" w:eastAsia="en-US"/>
                    </w:rPr>
                    <w:t>IV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lang w:val="ru-RU" w:eastAsia="en-US"/>
                    </w:rPr>
                    <w:t xml:space="preserve">УКУПАН </w:t>
                  </w:r>
                  <w:r>
                    <w:rPr>
                      <w:b/>
                      <w:sz w:val="18"/>
                    </w:rPr>
                    <w:t xml:space="preserve">БРОЈ ОЦЕНА ПО </w:t>
                  </w:r>
                  <w:r>
                    <w:rPr>
                      <w:b/>
                      <w:sz w:val="18"/>
                      <w:lang w:val="sr-RS" w:eastAsia="en-US"/>
                    </w:rPr>
                    <w:t xml:space="preserve"> </w:t>
                  </w:r>
                  <w:r>
                    <w:rPr>
                      <w:b/>
                      <w:sz w:val="18"/>
                    </w:rPr>
                    <w:t>КЛАСИФИКАЦИОНОМ</w:t>
                  </w:r>
                  <w:r>
                    <w:rPr>
                      <w:b/>
                      <w:sz w:val="18"/>
                      <w:lang w:val="sr-RS" w:eastAsia="en-US"/>
                    </w:rPr>
                    <w:t xml:space="preserve"> </w:t>
                  </w:r>
                  <w:r>
                    <w:rPr>
                      <w:b/>
                      <w:sz w:val="18"/>
                    </w:rPr>
                    <w:t xml:space="preserve"> ПЕРИОДУ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  <w:lang w:val="sr-RS" w:eastAsia="en-US"/>
                    </w:rPr>
                  </w:pPr>
                  <w:r>
                    <w:rPr>
                      <w:b/>
                      <w:sz w:val="18"/>
                      <w:szCs w:val="16"/>
                      <w:lang w:val="sr-RS" w:eastAsia="en-US"/>
                    </w:rPr>
                    <w:t>4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  <w:lang w:val="sr-RS" w:eastAsia="en-US"/>
                    </w:rPr>
                  </w:pPr>
                  <w:r>
                    <w:rPr>
                      <w:b/>
                      <w:sz w:val="18"/>
                      <w:szCs w:val="16"/>
                      <w:lang w:val="sr-RS" w:eastAsia="en-US"/>
                    </w:rPr>
                    <w:t>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  <w:lang w:val="sr-RS" w:eastAsia="en-US"/>
                    </w:rPr>
                  </w:pPr>
                  <w:r>
                    <w:rPr>
                      <w:b/>
                      <w:sz w:val="18"/>
                      <w:szCs w:val="16"/>
                      <w:lang w:val="sr-RS" w:eastAsia="en-US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6"/>
                      <w:lang w:val="sr-RS" w:eastAsia="en-US"/>
                    </w:rPr>
                  </w:pPr>
                  <w:r>
                    <w:rPr>
                      <w:b/>
                      <w:sz w:val="18"/>
                      <w:szCs w:val="16"/>
                      <w:lang w:val="sr-RS" w:eastAsia="en-US"/>
                    </w:rPr>
                    <w:t>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БРОЈ  ПИСМЕНИХ</w:t>
                  </w:r>
                  <w:r>
                    <w:rPr>
                      <w:sz w:val="16"/>
                      <w:lang w:val="sr-RS" w:eastAsia="en-US"/>
                    </w:rPr>
                    <w:t xml:space="preserve"> </w:t>
                  </w:r>
                  <w:r>
                    <w:rPr>
                      <w:sz w:val="16"/>
                      <w:lang w:val="ru-RU" w:eastAsia="en-US"/>
                    </w:rPr>
                    <w:t xml:space="preserve"> </w:t>
                  </w:r>
                  <w:r>
                    <w:rPr>
                      <w:sz w:val="16"/>
                      <w:lang w:val="sr-RS" w:eastAsia="en-US"/>
                    </w:rPr>
                    <w:t>П</w:t>
                  </w:r>
                  <w:r>
                    <w:rPr>
                      <w:sz w:val="16"/>
                    </w:rPr>
                    <w:t xml:space="preserve"> РОВЕРА ЗНАЊ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.БРОЈ  ОЦЕНА СА УСМЕНИХ ПРОВЕРА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ОЦЕНА СА РЕФЕРАТА, ЕСЕЈА, ПРОЈЕКТ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ОЦЕНА ЛАБОРАТОРИСКИХ ВЕЖБИ, ИЗВОЂЕЊА ДЕМОНСТРАЦИОНИХ ОГЛЕДА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АКТИВНОСТ НА ЧАСУ, ОДНОС ПРЕМА ПРЕДМЕТУ И НАСТАВНОМ ПРОЦЕСУ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ДОМАЋИ ЗАДАЦИ   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sr-RS" w:eastAsia="en-US"/>
                    </w:rPr>
                  </w:pPr>
                  <w:r>
                    <w:rPr>
                      <w:sz w:val="16"/>
                      <w:szCs w:val="16"/>
                      <w:lang w:val="sr-RS"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ЗА УЧЕНИКЕ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6 : Издавач : ИК „Клетт“ Београд</w:t>
            </w:r>
          </w:p>
          <w:p>
            <w:pPr>
              <w:pStyle w:val="Normal"/>
              <w:rPr/>
            </w:pPr>
            <w:r>
              <w:rPr/>
              <w:t>Збирка задатака :  ИК „Клетт“ Беогр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 ЗА НАСТАВНИКЕ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ко упутство ИК „Клетт“ Београ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0"/>
        <w:gridCol w:w="4155"/>
        <w:gridCol w:w="992"/>
        <w:gridCol w:w="1843"/>
        <w:gridCol w:w="1275"/>
        <w:gridCol w:w="15"/>
        <w:gridCol w:w="1261"/>
        <w:gridCol w:w="1080"/>
        <w:gridCol w:w="2610"/>
      </w:tblGrid>
      <w:tr>
        <w:trPr>
          <w:tblHeader w:val="true"/>
          <w:trHeight w:val="548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.бр на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</w:rPr>
              <w:t>теме</w:t>
            </w:r>
          </w:p>
        </w:tc>
        <w:tc>
          <w:tcPr>
            <w:tcW w:w="52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ставне теме</w:t>
            </w:r>
          </w:p>
        </w:tc>
        <w:tc>
          <w:tcPr>
            <w:tcW w:w="53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часо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 часова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ди који се односе на дату тему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рђивање, обнављањ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ација, рачунске вежб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јске вежб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а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е јединиц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као природна наука и методе којима се она служи (посматрање, мерење, оглед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еди који илуструју различите физичке пој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ЕТАЊЕ</w:t>
            </w:r>
          </w:p>
          <w:p>
            <w:pPr>
              <w:pStyle w:val="Normal"/>
              <w:ind w:left="758" w:hanging="7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е јединиц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ање у свакодневном животу. Релативност кретањ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јмови и величине којима се описује кретање (путања, пут, време, брзина, правац и смер кретања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а кретања према облику путање и брзини тела. Равномерно праволинијско кретањ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ност пређеног пута од времена, код равномерног праволинијског кретањ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нљиво праволинијско кретање. Средња брз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4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4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4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4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4.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4.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4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4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6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6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7.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ФИ.3.4.1.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ЛА</w:t>
            </w:r>
          </w:p>
          <w:p>
            <w:pPr>
              <w:pStyle w:val="Normal"/>
              <w:ind w:left="187" w:hanging="18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е јединиц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ајамно деловање два тела у непосредном додиру и последице таквог деловања: покретање, заустављање и промена брзине тела, деформација тела (истезање, сабијање, савијање), трење при кретању тела по хоризонталној подлози и отпор при кретању тела кроз воду и вазду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јамно деловање два тела која нису у непосредном додиру (гравитационо, електрично, магнетно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као мера узајамног деловања два тел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ц и смер деловања сил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а интензитета силе демонстрационим динамометром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Земљине тежа (тежина тел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4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4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6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ЕЊ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е јединиц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е и изведене физичке величине и њихове јединице. Међународни систем ме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ње дужине, запремине и време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јам средње вредности мерене величине и грешке при мерењу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и инструмен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ење димензије малих тела лењиром са милиметарском поделом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ење запремине чврстих тела неправилног облика мензуром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ређивање </w:t>
            </w:r>
            <w:r>
              <w:rPr>
                <w:sz w:val="20"/>
                <w:szCs w:val="20"/>
                <w:lang w:val="ru-RU" w:eastAsia="en-US"/>
              </w:rPr>
              <w:t>сталне брзине равномерног кретања помоћу стаклене цеви са мехур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средње брзине променљивог кретања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ње еластичне силе при истезању и сабијању опруг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исање еластичне опруге и мерење тежине тела динамометро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ње силе трења при клизању или котрљању тела по равној подлози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1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2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2.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2.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4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4.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4.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4.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4.5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4.6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7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1.7.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2.1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2.2.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2.4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2.4.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2.4.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2.4.4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2.6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2.6.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2.7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2.7.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2.7.3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3.4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ФИ.3.4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3.7.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ФИ.3.7.2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А И ГУСТИНА</w:t>
            </w:r>
          </w:p>
          <w:p>
            <w:pPr>
              <w:pStyle w:val="Normal"/>
              <w:ind w:left="187" w:hanging="1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е јединиц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ертност тела. Закон инерције (Први Њутнов закон механике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 тела на основу појма о инертности и узајамном деловању те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а и тежина као различити појмов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ење масе тела вагом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ина тела. Одређивање густине чврстих те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густине течности мерењем њене масе и запремине.</w:t>
            </w:r>
          </w:p>
          <w:p>
            <w:pPr>
              <w:pStyle w:val="Normal"/>
              <w:ind w:left="187" w:hanging="1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јске вежб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густине чврстих тела правилног и неправилног обл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еђивање густине течности мерењем њене масе и запрем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  <w:t>ФИ.1.2.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>ФИ.1.4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>ФИ.1.4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>ФИ.1.4.3.</w:t>
            </w:r>
          </w:p>
          <w:p>
            <w:pPr>
              <w:pStyle w:val="Normal"/>
              <w:autoSpaceDE w:val="false"/>
              <w:jc w:val="center"/>
              <w:rPr>
                <w:rFonts w:eastAsia="MinionPro-Regular;Arial Unicode MS"/>
                <w:bCs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eastAsia="MinionPro-Regular;Arial Unicode MS"/>
                <w:bCs/>
                <w:spacing w:val="-4"/>
                <w:sz w:val="16"/>
                <w:szCs w:val="16"/>
                <w:lang w:val="ru-RU" w:eastAsia="en-US"/>
              </w:rPr>
              <w:t>ФИ.1.4.4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  <w:t>ФИ.1.4.5.</w:t>
            </w:r>
          </w:p>
          <w:p>
            <w:pPr>
              <w:pStyle w:val="Normal"/>
              <w:autoSpaceDE w:val="false"/>
              <w:jc w:val="center"/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  <w:t>ФИ.1.4.6.</w:t>
            </w:r>
          </w:p>
          <w:p>
            <w:pPr>
              <w:pStyle w:val="Normal"/>
              <w:autoSpaceDE w:val="false"/>
              <w:jc w:val="center"/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  <w:t>ФИ.1.7.1.</w:t>
            </w:r>
            <w:r>
              <w:rPr>
                <w:rFonts w:eastAsia="MinionPro-Regular;Arial Unicode MS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MinionPro-Regular;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  <w:t>ФИ.1.7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>ФИ.2.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>ФИ.2.1.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MinionPro-Regular;Arial Unicode MS"/>
                <w:sz w:val="16"/>
                <w:szCs w:val="16"/>
              </w:rPr>
              <w:t>ФИ.2.6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</w:rPr>
              <w:t>ФИ</w:t>
            </w:r>
            <w:r>
              <w:rPr>
                <w:bCs/>
                <w:sz w:val="16"/>
                <w:szCs w:val="16"/>
                <w:lang w:val="ru-RU" w:eastAsia="en-US"/>
              </w:rPr>
              <w:t>.2.4.2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ru-RU" w:eastAsia="en-US"/>
              </w:rPr>
            </w:pPr>
            <w:r>
              <w:rPr>
                <w:bCs/>
                <w:sz w:val="16"/>
                <w:szCs w:val="16"/>
                <w:lang w:val="ru-RU" w:eastAsia="en-US"/>
              </w:rPr>
              <w:t>ФИ.2.4.3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  <w:t>ФИ.2.1.5.</w:t>
            </w:r>
          </w:p>
          <w:p>
            <w:pPr>
              <w:pStyle w:val="Normal"/>
              <w:autoSpaceDE w:val="false"/>
              <w:jc w:val="center"/>
              <w:rPr>
                <w:rFonts w:cs="MinionPro-Bold;Times New Roman"/>
                <w:bCs/>
                <w:spacing w:val="-4"/>
                <w:sz w:val="16"/>
                <w:szCs w:val="16"/>
                <w:lang w:val="ru-RU" w:eastAsia="en-US"/>
              </w:rPr>
            </w:pPr>
            <w:r>
              <w:rPr>
                <w:rFonts w:cs="MinionPro-Bold;Times New Roman"/>
                <w:bCs/>
                <w:spacing w:val="-4"/>
                <w:sz w:val="16"/>
                <w:szCs w:val="16"/>
                <w:lang w:val="ru-RU" w:eastAsia="en-US"/>
              </w:rPr>
              <w:t>ФИ.2.6.3.</w:t>
            </w:r>
            <w:r>
              <w:rPr>
                <w:rFonts w:cs="MinionPro-Bold;Times New Roman"/>
                <w:bCs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  <w:t xml:space="preserve">ФИ.2.7.1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  <w:t>ФИ.2.7.2.</w:t>
            </w:r>
          </w:p>
          <w:p>
            <w:pPr>
              <w:pStyle w:val="Normal"/>
              <w:autoSpaceDE w:val="false"/>
              <w:jc w:val="center"/>
              <w:rPr>
                <w:rFonts w:eastAsia="MinionPro-Regular;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MinionPro-Regular;Arial Unicode MS"/>
                <w:bCs/>
                <w:spacing w:val="-6"/>
                <w:sz w:val="16"/>
                <w:szCs w:val="16"/>
                <w:lang w:val="ru-RU" w:eastAsia="en-US"/>
              </w:rPr>
              <w:t>ФИ.2.7.3.</w:t>
            </w:r>
            <w:r>
              <w:rPr>
                <w:rFonts w:eastAsia="MinionPro-Regular;Arial Unicode MS" w:cs="Calibri" w:ascii="Calibri" w:hAnsi="Calibri"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  <w:t>ФИ.3.4.3.</w:t>
            </w:r>
          </w:p>
          <w:p>
            <w:pPr>
              <w:pStyle w:val="Normal"/>
              <w:autoSpaceDE w:val="false"/>
              <w:jc w:val="center"/>
              <w:rPr>
                <w:rFonts w:eastAsia="MinionPro-Regular;Arial Unicode MS"/>
                <w:bCs/>
                <w:sz w:val="16"/>
                <w:szCs w:val="16"/>
              </w:rPr>
            </w:pPr>
            <w:r>
              <w:rPr>
                <w:rFonts w:eastAsia="MinionPro-Regular;Arial Unicode MS"/>
                <w:bCs/>
                <w:sz w:val="16"/>
                <w:szCs w:val="16"/>
              </w:rPr>
              <w:t>ФИ.3.7.1.</w:t>
            </w:r>
          </w:p>
          <w:p>
            <w:pPr>
              <w:pStyle w:val="Normal"/>
              <w:jc w:val="center"/>
              <w:rPr>
                <w:rFonts w:eastAsia="MinionPro-Regular;Arial Unicode MS"/>
                <w:sz w:val="16"/>
                <w:szCs w:val="16"/>
              </w:rPr>
            </w:pPr>
            <w:r>
              <w:rPr>
                <w:rFonts w:eastAsia="MinionPro-Regular;Arial Unicode MS"/>
                <w:bCs/>
                <w:sz w:val="16"/>
                <w:szCs w:val="16"/>
              </w:rPr>
              <w:t>ФИ.3.7.2.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ТИС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е јединиц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исак чврстих тел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исак у мирној течности. Хидростатички притисак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јени судов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ски притисак. Торичелијев оглед. Зависност атмосферског притиска од надморске висине. Барометр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ношење спољашњег притиска кроз течности и гасове у затвореним судовима. Паскалов закон и његова прим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јска вежб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u-RU" w:eastAsia="en-US"/>
              </w:rPr>
              <w:t>Одређивање зависности хидростатичког притиска од дубине воде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4.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.1.4.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.1.4.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.1.7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1.7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1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1.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1.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4.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.2.4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4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4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6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6.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.2.6.2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.2.6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7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7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2.7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</w:t>
            </w:r>
            <w:r>
              <w:rPr>
                <w:sz w:val="16"/>
                <w:szCs w:val="16"/>
                <w:lang w:val="ru-RU" w:eastAsia="en-US"/>
              </w:rPr>
              <w:t>3</w:t>
            </w:r>
            <w:r>
              <w:rPr>
                <w:sz w:val="16"/>
                <w:szCs w:val="16"/>
              </w:rPr>
              <w:t>.1.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.3.1.4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.3.4.1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.3.4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3.5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.3.7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6"/>
                <w:szCs w:val="16"/>
              </w:rPr>
              <w:t>ФИ.3.7.2.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72</w:t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1"/>
        <w:gridCol w:w="4830"/>
        <w:gridCol w:w="4830"/>
        <w:gridCol w:w="4830"/>
      </w:tblGrid>
      <w:tr>
        <w:trPr>
          <w:tblHeader w:val="true"/>
          <w:trHeight w:val="548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Р.бр на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теме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ставне теме</w:t>
            </w:r>
          </w:p>
        </w:tc>
        <w:tc>
          <w:tcPr>
            <w:tcW w:w="14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ди који се односе на дату тему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и нив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њи нив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едни ниво</w:t>
            </w:r>
          </w:p>
        </w:tc>
      </w:tr>
      <w:tr>
        <w:trPr>
          <w:trHeight w:val="12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ВО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ЕТАЊ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2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врсту кретања према облику путањ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1.2.2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препозна равномерно кретањ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1.2.3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израчуна средњу брзину, пређени пут или протекло време ако су му познате друге две велич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чита мерну скалу и зна да одреди вредност најмањег поде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да користи основне јединице за дужину, масу, запремину, температуру и врем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4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јединице за брзин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2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шта је механичко кретање и које га физичке величине описуј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користи префиксе и претвара бројне вредности физичких величина из једне јединице у другу, нпр. километре у метре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6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разуме и примењује основне математичке формулације односа и законитости у физици, нпр. директну и обрнуту пропорционалност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6.2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препозна векторске физичке величине, нпр. брзину и силу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6.3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користи и интерпретира табеларни и графички приказ зависности физичких величи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3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твара јединице изведених физичких величина у одговарајуће јединице </w:t>
            </w:r>
            <w:r>
              <w:rPr>
                <w:rStyle w:val="Applestylespan"/>
                <w:color w:val="000000"/>
                <w:sz w:val="20"/>
                <w:szCs w:val="20"/>
              </w:rPr>
              <w:t>SI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систем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1.1.1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препозна гравитациону силу и силу трења које делују на тела која мирују или се крећу равномерно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1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смер деловања магнетне и електростатичке сил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чита мерну скалу и зна да одреди вредност најмањег подеока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5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основна правила мерења, нпр. нула ваге, хоризонтални положај, затегнута мерна трак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6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да мери дужину, масу, запремину, температуру и врем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1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еластичну силу, силу потиска и особине инерциј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1.2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зна основне особине гравитационе и еластичне силе, и силе потиск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користи важније изведене јединице </w:t>
            </w:r>
            <w:r>
              <w:rPr>
                <w:rStyle w:val="Applestylespan"/>
                <w:color w:val="000000"/>
                <w:sz w:val="20"/>
                <w:szCs w:val="20"/>
              </w:rPr>
              <w:t>SI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и зна њихове ознак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користи префиксе и претвара бројне вредности физичких величина из једне јединице у другу, нпр. километре у метр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6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разуме и примењује основне математичке формулације односа и законитости у физици, нпр. директну и обрнуту пропорционалност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6.2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препозна векторске физичке величине, нпр. брзину и силу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6.3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користи и интерпретира табеларни и графички приказ зависности физичких величи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ЕЊ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1.2.2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препозна равномерно кретањ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1.2.3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израчуна средњу брзину, пређени пут или протекло време ако су му познате друге две велич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чита мерну скалу и зна да одреди вредност најмањег подеока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мерила и инструменте за мерење дужине, масе, запремине, температуре и времен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да користи основне јединице за дужину, масу, запремину, температуру и врем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4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јединице за брзину</w:t>
            </w:r>
          </w:p>
          <w:p>
            <w:pPr>
              <w:pStyle w:val="Normal"/>
              <w:rPr>
                <w:rStyle w:val="Applestylespan"/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5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основна правила мерења, нпр. нула ваге, хоризонтални положај, затегнута мерна трак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6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да мери дужину, масу, запремину, температуру и време</w:t>
            </w:r>
          </w:p>
          <w:p>
            <w:pPr>
              <w:pStyle w:val="Normal"/>
              <w:rPr>
                <w:rStyle w:val="Applestylespan"/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7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поседује мануелне способности потребне за рад у лабораториј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7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се придржава основних правила понашања у лабораторији</w:t>
            </w:r>
          </w:p>
          <w:p>
            <w:pPr>
              <w:pStyle w:val="Normal"/>
              <w:rPr>
                <w:rStyle w:val="Applestylesp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1.1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препозна еластичну силу, силу потиска и особине инерциј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2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шта је механичко кретање и које га физичке величине описују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користи важније изведене јединице </w:t>
            </w:r>
            <w:r>
              <w:rPr>
                <w:rStyle w:val="Applestylespan"/>
                <w:color w:val="000000"/>
                <w:sz w:val="20"/>
                <w:szCs w:val="20"/>
              </w:rPr>
              <w:t>SI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и зна њихове ознак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4.2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уме да препозна дозвољене јединице мере изван </w:t>
            </w:r>
            <w:r>
              <w:rPr>
                <w:rStyle w:val="Applestylespan"/>
                <w:color w:val="000000"/>
                <w:sz w:val="20"/>
                <w:szCs w:val="20"/>
              </w:rPr>
              <w:t>SI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, нпр. литар или тону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користи префиксе и претвара бројне вредности физичких величина из једне јединице у другу, нпр. километре у метр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4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када мерења понављамо више пута</w:t>
            </w:r>
          </w:p>
          <w:p>
            <w:pPr>
              <w:pStyle w:val="Normal"/>
              <w:rPr>
                <w:rStyle w:val="Applestylespan"/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6.1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разуме и примењује основне математичке формулације односа и законитости у физици, нпр. директну и обрнуту пропорционалност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6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користи и интерпретира табеларни и графички приказ зависности физичких величина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7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табеларно и графички да прикаже резултате посматрања или мерењ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7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врши једноставна уопштавања и систематизацију резултат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7.3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реализује експеримент по упутств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3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твара јединице изведених физичких величина у одговарајуће јединице </w:t>
            </w:r>
            <w:r>
              <w:rPr>
                <w:rStyle w:val="Applestylespan"/>
                <w:color w:val="000000"/>
                <w:sz w:val="20"/>
                <w:szCs w:val="20"/>
              </w:rPr>
              <w:t>SI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систем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3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шта је грешка мерењ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3.7.1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донесе релевантан закључак на основу резултата мерењ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3.7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питање на које можемо да одговоримо посматрањем или експериментом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СА И ГУСТИ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чита мерну скалу и зна да одреди вредност најмањег подеока</w:t>
            </w:r>
          </w:p>
          <w:p>
            <w:pPr>
              <w:pStyle w:val="Normal"/>
              <w:rPr>
                <w:rStyle w:val="Applestylespan"/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мерила и инструменте за мерење дужине, масе, запремине, температуре и времен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да користи основне јединице за дужину, масу, запремину, температуру и време</w:t>
            </w:r>
            <w:r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5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основна правила мерења, нпр. нула ваге, хоризонтални положај, затегнута мерна трак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6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да мери дужину, масу, запремину, температуру и време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7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поседује мануелне способности потребне за рад у лабораториј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7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се придржава основних правила понашања у лабораториј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1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еластичну силу, силу потиска и особине инерциј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1.2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зна основне особине гравитационе и еластичне силе, и силе потиск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1.5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разуме и примењује концепт густин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користи важније изведене јединице </w:t>
            </w:r>
            <w:r>
              <w:rPr>
                <w:rStyle w:val="Applestylespan"/>
                <w:color w:val="000000"/>
                <w:sz w:val="20"/>
                <w:szCs w:val="20"/>
              </w:rPr>
              <w:t>SI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и зна њихове ознак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4.2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уме да препозна дозвољене јединице мере изван </w:t>
            </w:r>
            <w:r>
              <w:rPr>
                <w:rStyle w:val="Applestylespan"/>
                <w:color w:val="000000"/>
                <w:sz w:val="20"/>
                <w:szCs w:val="20"/>
              </w:rPr>
              <w:t>SI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, нпр. литар или тону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користи префиксе и претвара бројне вредности физичких величина из једне јединице у другу, нпр. километре у метр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4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када мерења понављамо више пута</w:t>
            </w:r>
          </w:p>
          <w:p>
            <w:pPr>
              <w:pStyle w:val="Normal"/>
              <w:autoSpaceDE w:val="false"/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6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разуме и примењује основне математичке формулације односа и законитости у физици, нпр. директну и обрнуту пропорционалност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6.2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препозна векторске физичке величине, нпр. брзину и силу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6.3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користи и интерпретира табеларни и графички приказ зависности физичких величина</w:t>
            </w:r>
          </w:p>
          <w:p>
            <w:pPr>
              <w:pStyle w:val="Normal"/>
              <w:autoSpaceDE w:val="false"/>
              <w:rPr>
                <w:rFonts w:eastAsia="MinionPro-Regular;Arial Unicode MS"/>
                <w:bCs/>
                <w:sz w:val="16"/>
                <w:szCs w:val="16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7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табеларно и графички да прикаже резултате посматрања или мерењ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7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врши једноставна уопштавања и систематизацију резултат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7.3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реализује експеримент по упутств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3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твара јединице изведених физичких величина у одговарајуће јединице </w:t>
            </w:r>
            <w:r>
              <w:rPr>
                <w:rStyle w:val="Applestylespan"/>
                <w:color w:val="000000"/>
                <w:sz w:val="20"/>
                <w:szCs w:val="20"/>
              </w:rPr>
              <w:t>SI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систем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3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шта је грешка мерењ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3.7.1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донесе релевантан закључак на основу резултата мерењ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3.7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питање на које можемо да одговоримо посматрањем или експериментом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6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5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ТИСА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1.1.1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препозна гравитациону силу и силу трења које делују на тела која мирују или се крећу равномерно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1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разуме принцип спојених су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чита мерну скалу и зна да одреди вредност најмањег подеока</w:t>
            </w:r>
          </w:p>
          <w:p>
            <w:pPr>
              <w:pStyle w:val="Normal"/>
              <w:rPr>
                <w:rStyle w:val="Applestylespan"/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мерила и инструменте за мерење дужине, масе, запремине, температуре и времен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да користи основне јединице за дужину, масу, запремину, температуру и време</w:t>
            </w:r>
            <w:r>
              <w:rPr>
                <w:rFonts w:eastAsia="MinionPro-Regular;Arial Unicode MS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MinionPro-Regular;Arial Unicode MS"/>
                <w:b/>
                <w:bCs/>
                <w:sz w:val="20"/>
                <w:szCs w:val="20"/>
                <w:lang w:val="ru-RU" w:eastAsia="en-US"/>
              </w:rPr>
              <w:t>(</w:t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5.)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основна правила мерења, нпр. нула ваге, хоризонтални положај, затегнута мерна трак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(</w:t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4.6.)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да мери дужину, масу, запремину, температуру и вр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7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поседује мануелне способности потребне за рад у лабораторији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1.7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се придржава основних правила понашања у лабораториј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1.5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разуме и примењује концепт густин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1.6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да хидростатички притисак зависи од висине стуба флуид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користи важније изведене јединице </w:t>
            </w:r>
            <w:r>
              <w:rPr>
                <w:rStyle w:val="Applestylespan"/>
                <w:color w:val="000000"/>
                <w:sz w:val="20"/>
                <w:szCs w:val="20"/>
              </w:rPr>
              <w:t>SI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и зна њихове ознак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4.2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уме да препозна дозвољене јединице мере изван </w:t>
            </w:r>
            <w:r>
              <w:rPr>
                <w:rStyle w:val="Applestylespan"/>
                <w:color w:val="000000"/>
                <w:sz w:val="20"/>
                <w:szCs w:val="20"/>
              </w:rPr>
              <w:t>SI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, нпр. литар или тону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користи префиксе и претвара бројне вредности физичких величина из једне јединице у другу, нпр. километре у метре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4.4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када мерења понављамо више пут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6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разуме и примењује основне математичке формулације односа и законитости у физици, нпр. директну и обрнуту пропорционалност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6.2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препозна векторске физичке величине, нпр. брзину и силу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6.3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користи и интерпретира табеларни и графички приказ зависности физичких вели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7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табеларно и графички да прикаже резултате посматрања или мерењ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2.7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врши једноставна уопштавања и систематизацију резултат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2.7.3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реализује експеримент по упутств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3.4.1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твара јединице изведених физичких величина у одговарајуће јединице </w:t>
            </w:r>
            <w:r>
              <w:rPr>
                <w:rStyle w:val="Applestylespan"/>
                <w:color w:val="000000"/>
                <w:sz w:val="20"/>
                <w:szCs w:val="20"/>
              </w:rPr>
              <w:t>SI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систем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3.4.3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зна шта је грешка мерењ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 xml:space="preserve">ФИ.3.7.1. 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>уме да донесе релевантан закључак на основу резултата мерења</w:t>
            </w:r>
            <w:r>
              <w:rPr>
                <w:color w:val="000000"/>
                <w:sz w:val="20"/>
                <w:szCs w:val="20"/>
                <w:lang w:val="ru-RU" w:eastAsia="en-US"/>
              </w:rPr>
              <w:br/>
            </w:r>
            <w:r>
              <w:rPr>
                <w:rStyle w:val="Applestylespan"/>
                <w:b/>
                <w:color w:val="000000"/>
                <w:sz w:val="20"/>
                <w:szCs w:val="20"/>
                <w:lang w:val="ru-RU" w:eastAsia="en-US"/>
              </w:rPr>
              <w:t>ФИ.3.7.2.</w:t>
            </w:r>
            <w:r>
              <w:rPr>
                <w:rStyle w:val="Applestylespan"/>
                <w:color w:val="000000"/>
                <w:sz w:val="20"/>
                <w:szCs w:val="20"/>
                <w:lang w:val="ru-RU" w:eastAsia="en-US"/>
              </w:rPr>
              <w:t xml:space="preserve"> уме да препозна питање на које можемо да одговоримо посматрањем или експерименто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">
    <w:name w:val="Подебљани наводници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ебљани наводници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42:00Z</dcterms:created>
  <dc:creator>Skola</dc:creator>
  <dc:description/>
  <cp:keywords/>
  <dc:language>en-US</dc:language>
  <cp:lastModifiedBy>ivan</cp:lastModifiedBy>
  <cp:lastPrinted>2015-08-29T11:43:00Z</cp:lastPrinted>
  <dcterms:modified xsi:type="dcterms:W3CDTF">2016-10-31T11:23:00Z</dcterms:modified>
  <cp:revision>10</cp:revision>
  <dc:subject/>
  <dc:title>Основна школа '' Бубањски хероји ''</dc:title>
</cp:coreProperties>
</file>